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42"/>
      </w:tblGrid>
      <w:tr>
        <w:trPr>
          <w:trHeight w:val="122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59.T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Ngày 10 tháng sau tháng báo cáo</w:t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87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HOÀN THUẾ GTGT CỦA DOANH NGHIỆP THEO NGÀNH KINH TẾ</w:t>
            </w:r>
          </w:p>
        </w:tc>
      </w:tr>
      <w:tr>
        <w:trPr>
          <w:trHeight w:val="300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Tháng: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880"/>
              <w:gridCol w:w="898"/>
              <w:gridCol w:w="624"/>
              <w:gridCol w:w="587"/>
              <w:gridCol w:w="624"/>
              <w:gridCol w:w="586"/>
              <w:gridCol w:w="624"/>
              <w:gridCol w:w="586"/>
              <w:gridCol w:w="625"/>
              <w:gridCol w:w="586"/>
              <w:gridCol w:w="624"/>
              <w:gridCol w:w="599"/>
              <w:gridCol w:w="624"/>
              <w:gridCol w:w="600"/>
            </w:tblGrid>
            <w:tr>
              <w:trPr>
                <w:trHeight w:val="283" w:hRule="atLeast"/>
              </w:trPr>
              <w:tc>
                <w:tcPr>
                  <w:tcW w:w="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TT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Ngành kinh tế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ên Ngành kinh tế</w:t>
                  </w:r>
                </w:p>
              </w:tc>
              <w:tc>
                <w:tcPr>
                  <w:tcW w:w="24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DN đã được giải quyết hoàn thuế theo Luật thuế GTGT</w:t>
                  </w:r>
                </w:p>
              </w:tc>
              <w:tc>
                <w:tcPr>
                  <w:tcW w:w="24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hồ sơ đã giải quyết hoàn thuế theo Luật thuế GTGT</w:t>
                  </w:r>
                </w:p>
              </w:tc>
              <w:tc>
                <w:tcPr>
                  <w:tcW w:w="24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iền hoàn thuế theo Luật thuế GTGT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C)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2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A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Nông nghiệp, lâm nghiệp và thủy sản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B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ai khoáng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Thiếu thông tin NNKD chính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..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260" w:before="80" w:after="16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26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Số phát sinh được tính bắt đầu từ ngày đầu tiên của tháng báo cáo đến hết ngày cuối cùng của tháng báo cáo.</w:t>
      </w:r>
    </w:p>
    <w:p>
      <w:pPr>
        <w:pStyle w:val="Normal"/>
        <w:spacing w:lineRule="exact" w:line="260" w:before="80" w:after="160"/>
        <w:ind w:firstLine="454"/>
        <w:jc w:val="both"/>
        <w:rPr/>
      </w:pPr>
      <w:r>
        <w:rPr/>
        <w:t>- Số lũy kế được tính từ ngày 01/01 đến hết ngày cuối cùng của tháng báo cáo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9"/>
        <w:gridCol w:w="2028"/>
        <w:gridCol w:w="508"/>
        <w:gridCol w:w="564"/>
        <w:gridCol w:w="334"/>
        <w:gridCol w:w="405"/>
        <w:gridCol w:w="484"/>
        <w:gridCol w:w="456"/>
        <w:gridCol w:w="728"/>
        <w:gridCol w:w="281"/>
        <w:gridCol w:w="314"/>
        <w:gridCol w:w="396"/>
        <w:gridCol w:w="2342"/>
        <w:gridCol w:w="257"/>
      </w:tblGrid>
      <w:tr>
        <w:trPr>
          <w:trHeight w:val="3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59.T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hoàn thuế GTGT của doanh nghiệp theo ngành kinh tế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0:00Z</dcterms:created>
  <dc:creator>PC</dc:creator>
  <dc:description/>
  <cp:keywords/>
  <dc:language>en-US</dc:language>
  <cp:lastModifiedBy>PC</cp:lastModifiedBy>
  <dcterms:modified xsi:type="dcterms:W3CDTF">2025-03-18T03:41:00Z</dcterms:modified>
  <cp:revision>1</cp:revision>
  <dc:subject/>
  <dc:title/>
</cp:coreProperties>
</file>